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Хмелева Наталья Григорьевна учитель биологии МБОУ «Завьяловская СОШ им Героя Советского Союза Комарова Г.В.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звание предмета </w:t>
      </w:r>
      <w:r>
        <w:rPr>
          <w:b/>
          <w:i/>
        </w:rPr>
        <w:t>Биолог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асс </w:t>
      </w:r>
      <w:r>
        <w:rPr>
          <w:b/>
          <w:i/>
        </w:rPr>
        <w:t>9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К Биология С.Б.Данилов Н.И.Романова А.И.Владимирская,2016 «Русское слово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ровень обучения (базовый)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урока</w:t>
      </w:r>
      <w:r>
        <w:rPr/>
        <w:t xml:space="preserve"> </w:t>
      </w:r>
      <w:r>
        <w:rPr>
          <w:rStyle w:val="11pt0pt"/>
          <w:rFonts w:eastAsia="Calibri"/>
          <w:b/>
          <w:color w:val="000000"/>
          <w:sz w:val="24"/>
          <w:szCs w:val="24"/>
        </w:rPr>
        <w:t>Энергетический обмен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щее количество часов, отведенное на изучение темы </w:t>
      </w:r>
      <w:r>
        <w:rPr>
          <w:b/>
          <w:i/>
        </w:rPr>
        <w:t>1час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урока</w:t>
      </w:r>
      <w:r>
        <w:rPr>
          <w:b/>
          <w:bCs/>
        </w:rPr>
        <w:t>:</w:t>
      </w:r>
      <w:r>
        <w:rPr/>
        <w:t xml:space="preserve"> сформировать представление о метаболизме как совокупности реакций обмена в клетке; показать </w:t>
      </w:r>
      <w:r>
        <w:rPr>
          <w:bCs/>
        </w:rPr>
        <w:t>учащимся, что</w:t>
      </w:r>
      <w:r>
        <w:rPr>
          <w:b/>
          <w:bCs/>
        </w:rPr>
        <w:t xml:space="preserve"> </w:t>
      </w:r>
      <w:r>
        <w:rPr/>
        <w:t xml:space="preserve">ассимиляция и диссимиляция — </w:t>
      </w:r>
      <w:r>
        <w:rPr>
          <w:bCs/>
        </w:rPr>
        <w:t>две стороны</w:t>
      </w:r>
      <w:r>
        <w:rPr>
          <w:b/>
          <w:bCs/>
        </w:rPr>
        <w:t xml:space="preserve"> </w:t>
      </w:r>
      <w:r>
        <w:rPr/>
        <w:t>единого процесса — метаболизма</w:t>
      </w:r>
    </w:p>
    <w:p>
      <w:pPr>
        <w:pStyle w:val="Style18"/>
        <w:shd w:fill="FFFFFF" w:val="clear"/>
        <w:spacing w:before="0" w:after="0"/>
        <w:rPr/>
      </w:pPr>
      <w:r>
        <w:rPr>
          <w:i/>
        </w:rPr>
        <w:t>Задачи урока</w:t>
      </w:r>
      <w:r>
        <w:rPr>
          <w:b/>
          <w:bCs/>
        </w:rPr>
        <w:t xml:space="preserve"> </w:t>
      </w:r>
      <w:r>
        <w:rPr>
          <w:i/>
          <w:iCs/>
        </w:rPr>
        <w:t xml:space="preserve">Образовательные: </w:t>
      </w:r>
      <w:r>
        <w:rPr>
          <w:rStyle w:val="Appleconvertedspace"/>
        </w:rPr>
        <w:t> </w:t>
      </w:r>
      <w:r>
        <w:rPr/>
        <w:t>изучить процесс энергетического обмена у гетеротрофных организмов; подвести учащихся к выводу о значении АТФ - как универсального источника энергии</w:t>
      </w:r>
    </w:p>
    <w:p>
      <w:pPr>
        <w:pStyle w:val="Style18"/>
        <w:shd w:fill="FFFFFF" w:val="clear"/>
        <w:spacing w:before="0" w:after="0"/>
        <w:rPr/>
      </w:pPr>
      <w:r>
        <w:rPr>
          <w:i/>
          <w:iCs/>
        </w:rPr>
        <w:t>Развивающие:</w:t>
      </w:r>
      <w:r>
        <w:rPr>
          <w:rStyle w:val="Appleconvertedspace"/>
        </w:rPr>
        <w:t> </w:t>
      </w:r>
      <w:r>
        <w:rPr/>
        <w:t>- продолжить развитие умений сравнивать биологические процессы, анализировать, формулировать выводы, развивать умения работать самостоятельно</w:t>
      </w:r>
    </w:p>
    <w:p>
      <w:pPr>
        <w:pStyle w:val="Style18"/>
        <w:shd w:fill="FFFFFF" w:val="clear"/>
        <w:spacing w:before="0" w:after="0"/>
        <w:rPr/>
      </w:pPr>
      <w:r>
        <w:rPr>
          <w:i/>
          <w:iCs/>
        </w:rPr>
        <w:t>Воспитательные:</w:t>
      </w:r>
      <w:r>
        <w:rPr>
          <w:rStyle w:val="Appleconvertedspace"/>
          <w:i/>
          <w:iCs/>
        </w:rPr>
        <w:t> </w:t>
      </w:r>
      <w:r>
        <w:rPr/>
        <w:t>- воспитывать внутреннюю мотивацию к учению, создание ситуации успеха у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16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1889"/>
        <w:gridCol w:w="2080"/>
        <w:gridCol w:w="1743"/>
        <w:gridCol w:w="950"/>
        <w:gridCol w:w="1978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  <w:rFonts w:eastAsia="Calibri"/>
                <w:b/>
                <w:color w:val="000000"/>
                <w:sz w:val="24"/>
                <w:szCs w:val="24"/>
              </w:rPr>
              <w:t>Энергетический обм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установки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ичностные:</w:t>
            </w:r>
            <w:r>
              <w:rPr>
                <w:color w:val="000000"/>
              </w:rPr>
              <w:t xml:space="preserve"> </w:t>
            </w:r>
            <w:r>
              <w:rPr/>
              <w:t>формирование биологической и экологической грамот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етапредметные:</w:t>
            </w:r>
            <w:r>
              <w:rPr/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вопросы,  выполнение задания в соответствии с целью; самопроверки, взаимопроверки; о</w:t>
            </w:r>
            <w:r>
              <w:rPr>
                <w:bCs/>
              </w:rPr>
              <w:t>формления своих мыслей в устной и письменной речи</w:t>
            </w:r>
            <w:r>
              <w:rPr>
                <w:b/>
              </w:rPr>
              <w:t xml:space="preserve"> </w:t>
            </w:r>
            <w:r>
              <w:rPr/>
              <w:t>(писать сообщения), используя информацию, полученную из разных источников</w:t>
            </w:r>
            <w:r>
              <w:rPr>
                <w:bCs/>
              </w:rPr>
              <w:t>, в том числе с применением средств ИКТ; взаимодействия в групп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едметные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родолжить формирование понятия «метаболизм», как о совокупности реакций обмена в клетке; показать </w:t>
            </w:r>
            <w:r>
              <w:rPr>
                <w:bCs/>
              </w:rPr>
              <w:t>учащимся, чт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ссимиляция и диссимиляция — </w:t>
            </w:r>
            <w:r>
              <w:rPr>
                <w:bCs/>
              </w:rPr>
              <w:t>две сторон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единого процесса — метаболизма 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 изучаемой темы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етаболизм - это сложный процесс в живых организмах, анаболизм и катаболизм - два противоположных взаимосвязанных процесса обмена веществ и энерги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опорные точки темы урока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Энергетический обмен сложный биохимический процесс, протекающий в живых организма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атаболизм и анаболизм две взаимосвязанные стороны процесса метаболизм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Глюкоза богатое энергией химическое соедине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Энергия аккумулируется в виде АТФ в митохондрия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роцесс энергетического обмена происходит в три этапа, при участии фермен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Энергия необходима для процессов жизнедеятельности всех живых организм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 и понятия</w:t>
            </w:r>
          </w:p>
        </w:tc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0pt"/>
                <w:rFonts w:eastAsia="Calibri"/>
                <w:i/>
                <w:sz w:val="24"/>
                <w:szCs w:val="24"/>
              </w:rPr>
              <w:t>Энергетический обмен, гликолиз, аэробное дыха</w:t>
              <w:softHyphen/>
              <w:t xml:space="preserve">ние, АТФ 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>
          <w:trHeight w:val="35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являть познавательный  интерес к изучению энергетического обмена одного из процессов метаболизма; понимать: учебные задачи и стремиться их выполнить, свою успешность при изучении тем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 УУД: самостоятельно определять цель учебной деятельности, искать средства её осуществления; обнаруживать учебную проблему; осуществлять целенаправленный поиск ответов на поставленные вопросы;  выполнять задания в соответствии с целью; самопроверку, взаимопроверку и корректировку учебного задания; взаимо- оценку учеб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 УУД: оформлять свои мысли в устной и письменной речи (заполнять таблицы), используя информацию, полученную из разных источников  с учётом своих учебных и жизненных речевых ситуаций, в том числе с применением средств ИКТ; организовывать учебное взаимодействие в группе; обсуждать проблемные вопросы темы, работая в групп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знавательные УУД: сопоставлять  и отбирать информацию, полученную из различных источников (научно- популярная литература, энциклопедии, биологические словари, справочники, электронные диски, сеть Интернет) для подготовки сообщения о роли фотосинтеза на нашей планете; структурировать знания; анализировать текст схемы и рисунки учебника; строить логическое рассуждение, включающее установление причинно- следственных связей. 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учающиеся должны знать: этапы энергетического обмена. Строение АТФ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учающиеся должны уметь: </w:t>
            </w:r>
            <w:r>
              <w:rPr>
                <w:rStyle w:val="11pt0pt"/>
                <w:rFonts w:eastAsia="Calibri"/>
                <w:i/>
                <w:sz w:val="24"/>
                <w:szCs w:val="24"/>
              </w:rPr>
              <w:t>Выделять существенные признаки энергетического обмена. Характеризовать процессы, протекающие на последовательных этапах энергетического обмена.</w:t>
            </w:r>
            <w:r>
              <w:rPr>
                <w:i/>
              </w:rPr>
              <w:t>.</w:t>
            </w:r>
            <w:r>
              <w:rPr>
                <w:rStyle w:val="11pt0pt"/>
                <w:rFonts w:eastAsia="Calibri"/>
                <w:i/>
                <w:sz w:val="24"/>
                <w:szCs w:val="24"/>
              </w:rPr>
              <w:t xml:space="preserve"> Сравнивать результативность гликолиза и аэробного дыхания для обеспечения клетки энергией. Объ</w:t>
              <w:softHyphen/>
              <w:t xml:space="preserve">яснять роль АТФ в процессе катаболизма. Писать уравнение энергетического обмена. </w:t>
            </w:r>
            <w:r>
              <w:rPr>
                <w:rStyle w:val="11pt0pt"/>
                <w:rFonts w:eastAsia="Calibri"/>
                <w:sz w:val="24"/>
                <w:szCs w:val="24"/>
              </w:rPr>
              <w:t>Применять полученные знания в практической деятельности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ие и раздаточные материалы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агностические материа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1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ебник</w:t>
            </w:r>
            <w:r>
              <w:rPr/>
              <w:t xml:space="preserve"> § 13, рис и сх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чая тетрадь с печатной основой: </w:t>
            </w:r>
            <w:r>
              <w:rPr/>
              <w:t>задания по теме «</w:t>
            </w:r>
            <w:r>
              <w:rPr>
                <w:rStyle w:val="11pt0pt"/>
                <w:rFonts w:eastAsia="Calibri"/>
                <w:sz w:val="24"/>
                <w:szCs w:val="24"/>
              </w:rPr>
              <w:t>Энергетический обмен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тернет-ресурсы:</w:t>
            </w:r>
          </w:p>
          <w:p>
            <w:pPr>
              <w:pStyle w:val="Normal"/>
              <w:rPr/>
            </w:pPr>
            <w:r>
              <w:rPr/>
              <w:t xml:space="preserve">учебный фильм:  «Энергетический обмен» из СД диска 9 кл. Биология, тест «Пластический обмен»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(К);</w:t>
            </w:r>
          </w:p>
          <w:p>
            <w:pPr>
              <w:pStyle w:val="Normal"/>
              <w:rPr/>
            </w:pPr>
            <w:r>
              <w:rPr/>
              <w:t>индивидуальная (И);</w:t>
            </w:r>
          </w:p>
          <w:p>
            <w:pPr>
              <w:pStyle w:val="Normal"/>
              <w:rPr/>
            </w:pPr>
            <w:r>
              <w:rPr/>
              <w:t>парная (П)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рупповая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, 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ции для работ групп.</w:t>
            </w:r>
          </w:p>
          <w:p>
            <w:pPr>
              <w:pStyle w:val="Normal"/>
              <w:rPr/>
            </w:pPr>
            <w:r>
              <w:rPr/>
              <w:t>2.Справочники, словари биологических терми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  таблицы «Строение клетки»; схема процесса метаболизм; видеофильм «Этапы энергетического обмена» из  СД диск 9 кл. 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иповые задания.</w:t>
            </w:r>
          </w:p>
          <w:p>
            <w:pPr>
              <w:pStyle w:val="Normal"/>
              <w:rPr/>
            </w:pPr>
            <w:r>
              <w:rPr/>
              <w:t>2. Учебно-познавательн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ь учителя и обучающихся</w:t>
      </w:r>
    </w:p>
    <w:tbl>
      <w:tblPr>
        <w:tblW w:w="1520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"/>
        <w:gridCol w:w="5812"/>
        <w:gridCol w:w="749"/>
        <w:gridCol w:w="5760"/>
        <w:gridCol w:w="1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Актуализация изученного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ует  повторение и контроль знаний уче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ует самопроверк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яют тестирование (И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Пластический обмен. Биосинтез белков»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 xml:space="preserve">Самопроверка </w:t>
            </w:r>
            <w:r>
              <w:rPr/>
              <w:t>Правильные ответы:</w:t>
            </w:r>
            <w:r>
              <w:rPr>
                <w:iCs/>
              </w:rPr>
              <w:t xml:space="preserve"> </w:t>
            </w:r>
            <w:r>
              <w:rPr/>
              <w:t>1-А, 2-А, 3-Г, 4-В, 5-А, 6-Б, 7-Б, 8-Г, 9-В , 10-Г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понимать важность процесса бисинте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:  ассимиляция, триплет, генетический код, его свойств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этапы биосинтеза- пластического обмена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равнение в строении и функциях разных видов РНК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амоопределение  к изучению нового материала и целеполагание</w:t>
            </w:r>
          </w:p>
        </w:tc>
      </w:tr>
      <w:tr>
        <w:trPr>
          <w:trHeight w:val="1418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rPr/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 xml:space="preserve">1.Организует </w:t>
            </w:r>
          </w:p>
          <w:p>
            <w:pPr>
              <w:pStyle w:val="24"/>
              <w:spacing w:lineRule="auto" w:line="240"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>осуждение:</w:t>
            </w:r>
            <w:r>
              <w:rPr>
                <w:rStyle w:val="11pt"/>
                <w:b w:val="false"/>
                <w:i w:val="false"/>
                <w:sz w:val="24"/>
                <w:szCs w:val="24"/>
                <w:lang w:val="ru-RU"/>
              </w:rPr>
              <w:t xml:space="preserve"> каковы особенности  </w:t>
            </w:r>
            <w:r>
              <w:rPr>
                <w:sz w:val="24"/>
                <w:szCs w:val="24"/>
              </w:rPr>
              <w:t>энергетического обмена - катаболиз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иссимиляция).</w:t>
            </w:r>
            <w:r>
              <w:rPr>
                <w:i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роли АТФ</w:t>
            </w:r>
          </w:p>
          <w:p>
            <w:pPr>
              <w:pStyle w:val="24"/>
              <w:spacing w:lineRule="auto" w:line="240"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right="20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>С помощью вопросов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. Предлагает сформулировать цель урока и выстроить учебные задачи для достижения намеченной це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вигают  ги</w:t>
              <w:softHyphen/>
              <w:t>потезы и обсуждают их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щут ответы на вопросы учителя для формулирования цели  и задач уро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схема – обмен веществ. Приложение. 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Давайте вспомним, о чем мы говорили на прошлом урок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Об обмене вещест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А если точнее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: О двух его сторонах: пластическом и энергетическом обмене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: Посмотрите на эту заводную игрушку. Что приведёт её в действие? Что заставляет  эту игрушку двигаться?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Ключ, заводящий механиз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А что служит таковым ключом для живых организмов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энергия АТФ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Как вы думаете, о чем сегодня на уроке пойдет речь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Об энергетическом обмене и синтезе АТФ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Как вы думаете, в чем цель нашей сегодня работы на уроке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: Разобраться, как происходит энергетический обмен в клетке и как осуществляется синт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ез АТФ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 помощью учителя  работаю по целеполаганию (К, И).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/>
            </w:pPr>
            <w:r>
              <w:rPr>
                <w:b/>
              </w:rPr>
              <w:t xml:space="preserve">Личностные: </w:t>
            </w:r>
            <w:r>
              <w:rPr>
                <w:bCs/>
                <w:iCs/>
              </w:rPr>
              <w:t xml:space="preserve">Формировать </w:t>
            </w:r>
            <w:r>
              <w:rPr/>
              <w:t xml:space="preserve">  учебно-познавательную мотивацию учения, </w:t>
            </w:r>
            <w:r>
              <w:rPr>
                <w:bCs/>
                <w:iCs/>
              </w:rPr>
              <w:t xml:space="preserve"> (интерес) и находить </w:t>
            </w:r>
            <w:r>
              <w:rPr/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/>
            </w:pPr>
            <w:r>
              <w:rPr/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i/>
              </w:rPr>
              <w:t>Регулятивные:</w:t>
            </w:r>
            <w:r>
              <w:rPr/>
              <w:t xml:space="preserve"> Ставить учебные цели с помощью учителя и самостоятельно</w:t>
            </w:r>
            <w:r>
              <w:rPr>
                <w:bCs/>
                <w:iCs/>
                <w:color w:val="663366"/>
              </w:rPr>
              <w:t xml:space="preserve">. </w:t>
            </w:r>
            <w:r>
              <w:rPr/>
              <w:t>Планировать свои действия в соответствии с поставленной задачей.</w:t>
            </w:r>
          </w:p>
          <w:p>
            <w:pPr>
              <w:pStyle w:val="Style19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</w:tr>
      <w:tr>
        <w:trPr>
          <w:trHeight w:val="557" w:hRule="atLeast"/>
        </w:trPr>
        <w:tc>
          <w:tcPr>
            <w:tcW w:w="15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бно-познавательная деятельность</w:t>
            </w:r>
          </w:p>
        </w:tc>
      </w:tr>
      <w:tr>
        <w:trPr>
          <w:trHeight w:val="557" w:hRule="atLeast"/>
        </w:trPr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ует обсуждение схемы   “Обмен веществ и энер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ует просмотр видеофильма «Этапы энергетического обмена» диск 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ует работу в малых группах по  изучению особенностей трёх этапов энергетического обмена: Подготовительного, Бескислородного-Гликолиза, Кислородного. С последующим  обсуждением и заполнением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вместно выводят уравнение энергетического обмен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Учащиеся вместе с учителем прорабатывают схему, делают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вывод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rStyle w:val="Appleconvertedspace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таболизм - это сложный процесс в живых организмах, анаболизм и катаболизм - два противоположных взаимосвязанных процесса обмена веществ и энерг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</w:rPr>
              <w:t xml:space="preserve"> (К)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Участвуют в просмотре  видеофиль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Объединяются под руководством учителя в малые группы и выполняют задания (Г):</w:t>
            </w:r>
          </w:p>
          <w:p>
            <w:pPr>
              <w:pStyle w:val="Normal"/>
              <w:jc w:val="both"/>
              <w:rPr/>
            </w:pPr>
            <w:r>
              <w:rPr/>
              <w:t>Класс делится на 3 груп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группа заполняет колонку в таблице  «Подготовительный этап», изучая текст учебника на стр. 6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группа заполняет  колонку в таблице «Бескислородный этап – Гликолиз», изучая стр. 70 в учебнике </w:t>
            </w:r>
          </w:p>
          <w:p>
            <w:pPr>
              <w:pStyle w:val="Normal"/>
              <w:jc w:val="both"/>
              <w:rPr/>
            </w:pPr>
            <w:r>
              <w:rPr/>
              <w:t>3 группа заполняет  колонку в таблице «Кислородный этап-дыхание», изучая стр.70</w:t>
            </w:r>
          </w:p>
          <w:p>
            <w:pPr>
              <w:pStyle w:val="Normal"/>
              <w:jc w:val="both"/>
              <w:rPr/>
            </w:pPr>
            <w:r>
              <w:rPr/>
              <w:t>Все работают над заполнением таблицы: «Этапы энергетического обмена», Приложение 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/>
              <w:t>3. Афиширование результатов работы отвечая на вопросы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91919"/>
              </w:rPr>
              <w:t xml:space="preserve"> </w:t>
            </w:r>
            <w:r>
              <w:rPr>
                <w:color w:val="191919"/>
              </w:rPr>
              <w:t>Где происходит расщепление? Чем активизируется расщепление? До каких веществ расщепляются соединения клетки?</w:t>
            </w:r>
            <w:r>
              <w:rPr>
                <w:color w:val="000000"/>
                <w:shd w:fill="FFFFFF" w:val="clear"/>
              </w:rPr>
              <w:t xml:space="preserve"> Сколько выделяется энергии?</w:t>
            </w:r>
            <w:r>
              <w:rPr>
                <w:color w:val="191919"/>
              </w:rPr>
              <w:t xml:space="preserve"> Сколько синтезируется энергии в виде АТФ</w:t>
            </w:r>
            <w:r>
              <w:rPr/>
              <w:t xml:space="preserve"> ? (Г)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191919"/>
              </w:rPr>
              <w:t xml:space="preserve"> записывают уравнение С</w:t>
            </w:r>
            <w:r>
              <w:rPr>
                <w:color w:val="191919"/>
                <w:vertAlign w:val="subscript"/>
              </w:rPr>
              <w:t>6</w:t>
            </w:r>
            <w:r>
              <w:rPr>
                <w:color w:val="191919"/>
              </w:rPr>
              <w:t>Н</w:t>
            </w:r>
            <w:r>
              <w:rPr>
                <w:color w:val="191919"/>
                <w:vertAlign w:val="subscript"/>
              </w:rPr>
              <w:t>12</w:t>
            </w:r>
            <w:r>
              <w:rPr>
                <w:color w:val="191919"/>
              </w:rPr>
              <w:t>О</w:t>
            </w:r>
            <w:r>
              <w:rPr>
                <w:color w:val="191919"/>
                <w:vertAlign w:val="subscript"/>
              </w:rPr>
              <w:t>6</w:t>
            </w:r>
            <w:r>
              <w:rPr>
                <w:color w:val="191919"/>
              </w:rPr>
              <w:t xml:space="preserve"> + 6О</w:t>
            </w:r>
            <w:r>
              <w:rPr>
                <w:color w:val="191919"/>
                <w:vertAlign w:val="subscript"/>
              </w:rPr>
              <w:t>2</w:t>
            </w:r>
            <w:r>
              <w:rPr>
                <w:color w:val="191919"/>
              </w:rPr>
              <w:t xml:space="preserve"> =  6СО</w:t>
            </w:r>
            <w:r>
              <w:rPr>
                <w:color w:val="191919"/>
                <w:vertAlign w:val="subscript"/>
              </w:rPr>
              <w:t>2</w:t>
            </w:r>
            <w:r>
              <w:rPr>
                <w:color w:val="191919"/>
              </w:rPr>
              <w:t>+6Н</w:t>
            </w:r>
            <w:r>
              <w:rPr>
                <w:color w:val="191919"/>
                <w:vertAlign w:val="subscript"/>
              </w:rPr>
              <w:t>2</w:t>
            </w:r>
            <w:r>
              <w:rPr>
                <w:color w:val="191919"/>
              </w:rPr>
              <w:t>О+38АТФ(2800 кДж)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/>
            </w:pPr>
            <w:r>
              <w:rPr>
                <w:b/>
              </w:rPr>
              <w:t xml:space="preserve">Личностные: </w:t>
            </w:r>
            <w:r>
              <w:rPr>
                <w:bCs/>
                <w:iCs/>
              </w:rPr>
              <w:t xml:space="preserve">Формировать </w:t>
            </w:r>
            <w:r>
              <w:rPr/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rPr/>
            </w:pPr>
            <w:r>
              <w:rPr>
                <w:i/>
              </w:rPr>
              <w:t>Познавательные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Общеучебные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Логически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rPr>
                <w:bCs/>
                <w:iCs/>
              </w:rPr>
            </w:pPr>
            <w:r>
              <w:rPr>
                <w:bCs/>
                <w:iCs/>
                <w:u w:val="single"/>
              </w:rPr>
              <w:t>Знаково-символические действия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формацию из одной знаковой системы в другую: из полного текста в таблицу и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 о тканях растений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9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теллектуально-преобразовательная деятельность</w:t>
            </w:r>
          </w:p>
        </w:tc>
      </w:tr>
      <w:tr>
        <w:trPr>
          <w:trHeight w:val="42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/>
              <w:t>. Предлагает сформулировать выводы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Делаю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вывод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изученному материалу, используя схему « Обмен веществ и энергии» и заполненную таблиц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Энергетический обмен сложный биохимический процесс, протекающий в живых организм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атаболизм и анаболизм две взаимосвязанные стороны процесса метаболиз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Глюкоза богатое энергией химическое соедин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Энергия аккумулируется в виде АТФ в митохондр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роцесс энергетического обмена происходит в три этапа, при участии фермент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Энергия необходима для процессов жизнедеятельности всех живых организм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/>
            </w:pPr>
            <w:r>
              <w:rPr>
                <w:b/>
              </w:rPr>
              <w:t xml:space="preserve">Личностные: </w:t>
            </w:r>
            <w:r>
              <w:rPr>
                <w:bCs/>
                <w:iCs/>
              </w:rPr>
              <w:t xml:space="preserve">Формировать </w:t>
            </w:r>
            <w:r>
              <w:rPr/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rPr/>
            </w:pPr>
            <w:r>
              <w:rPr>
                <w:i/>
              </w:rPr>
              <w:t>Познавательные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Общеучебные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ять главное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Логические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ценочно-рефлексивная деятельность</w:t>
            </w:r>
          </w:p>
        </w:tc>
      </w:tr>
      <w:tr>
        <w:trPr>
          <w:trHeight w:val="6571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Ì. Организует деятельность по  закреплению и оцениванию изученного материала и предлагает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решить задачи на п</w:t>
            </w:r>
            <w:r>
              <w:rPr>
                <w:bCs/>
                <w:color w:val="000000"/>
                <w:sz w:val="24"/>
                <w:szCs w:val="24"/>
              </w:rPr>
              <w:t>рименение приобретенных знаний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вербальную рефлексию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шают задачи на знание и применение новых знаний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rFonts w:eastAsia="Times New Roman"/>
                <w:color w:val="191919"/>
              </w:rPr>
              <w:t xml:space="preserve"> </w:t>
            </w:r>
            <w:r>
              <w:rPr>
                <w:color w:val="191919"/>
              </w:rPr>
              <w:t xml:space="preserve">Задача. Вариант №1.  Сколько молекул АТФ будет синтезироваться в клетках эукариот при полном окислении фрагмента молекулы крахмала, состоящего из 70 молекул  глюкозы?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Задача. Вариант №2.  Сколько молекул АТФ будет синтезироваться в клетках эукариот при полном окислении фрагмента молекулы крахмала, состоящего из 50  молекул  глюкозы?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Участвуют в рефлексивной деятельности, оценивают</w:t>
            </w:r>
            <w:r>
              <w:rPr>
                <w:bCs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ют на вопросы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Какое задание вам понравилось больше всег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то вызвало затруднения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ите свои достижения на урок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Понимание биологических терминов по теме «Энергетический обмен», применение новых знаний, в том числе повышенной сложности, в новых ситуациях.  </w:t>
            </w:r>
            <w:r>
              <w:rPr>
                <w:b/>
              </w:rPr>
              <w:t xml:space="preserve">Личностные: </w:t>
            </w:r>
            <w:r>
              <w:rPr/>
              <w:t>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firstLine="33"/>
              <w:rPr>
                <w:b/>
                <w:b/>
              </w:rPr>
            </w:pPr>
            <w:r>
              <w:rPr>
                <w:i/>
              </w:rPr>
              <w:t>Познавательные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rPr>
                <w:bCs/>
                <w:iCs/>
              </w:rPr>
            </w:pPr>
            <w:r>
              <w:rPr/>
              <w:t>Знаково-символические действ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</w:p>
          <w:p>
            <w:pPr>
              <w:pStyle w:val="Style19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  <w:r>
              <w:rPr/>
              <w:t>Могут объяснить значение семян для растений, знают особенности их строения и прорастания, указывают способы распространения.</w:t>
            </w:r>
          </w:p>
        </w:tc>
      </w:tr>
      <w:tr>
        <w:trPr>
          <w:trHeight w:val="562" w:hRule="atLeast"/>
        </w:trPr>
        <w:tc>
          <w:tcPr>
            <w:tcW w:w="1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Для всех  § 13, с. , рабочая тетрадь (РТ) задание по теме: «Энергетический обмен».На выбор Подготовка к ГИА - выучить термины повышенной сложности и их значение, составить опорную схему по изученному материалу.Изучить текст </w:t>
            </w:r>
            <w:r>
              <w:rPr>
                <w:bCs/>
                <w:color w:val="000000"/>
              </w:rPr>
              <w:t>§14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ответить на вопросы параграфа; используя информационные ресурсы, индивидуально подготовить сообщение о роли фотосинтеза на нашей плане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character" w:styleId="11pt">
    <w:name w:val="Основной текст + 11 pt;Полужирный;Курсив"/>
    <w:basedOn w:val="Style17"/>
    <w:qFormat/>
    <w:rPr>
      <w:b/>
      <w:bCs/>
      <w:i/>
      <w:iCs/>
      <w:sz w:val="22"/>
      <w:szCs w:val="22"/>
    </w:rPr>
  </w:style>
  <w:style w:type="character" w:styleId="11pt0pt1">
    <w:name w:val="Основной текст + 11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9:00Z</dcterms:created>
  <dc:creator>Admin</dc:creator>
  <dc:description/>
  <cp:keywords/>
  <dc:language>en-US</dc:language>
  <cp:lastModifiedBy>Admin</cp:lastModifiedBy>
  <dcterms:modified xsi:type="dcterms:W3CDTF">2017-02-06T12:53:00Z</dcterms:modified>
  <cp:revision>6</cp:revision>
  <dc:subject/>
  <dc:title>Хмелева Наталья Григорьевна учитель биологии МБОУ «Завьяловская СОШ им Героя Советского Союза Комарова Г</dc:title>
</cp:coreProperties>
</file>